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363085" cy="72009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Projekt je spolufinancován Evropskou uni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448 Drahanovice – Olomouc - CZ.06.1.42/0.0/0.0/15_002/0002354</w:t>
      </w:r>
    </w:p>
    <w:p>
      <w:pPr>
        <w:pStyle w:val="Normal"/>
        <w:jc w:val="both"/>
        <w:rPr/>
      </w:pPr>
      <w:r>
        <w:rPr>
          <w:rFonts w:ascii="Arial Narrow" w:hAnsi="Arial Narrow"/>
        </w:rPr>
        <w:t xml:space="preserve">Projekt se skládá ze 4 průtahů obcí ležících na jedné komunikaci II/448.  Čtyři části projektu tvoří průjezdní úseky obcemi Ústín, Ludéřov, Drahanovice a Rataje. Výsledným produktem předkládaného projektu je úprava nenormových a opotřebovaných úseků komunikace II/448, včetně odvodnění. Jednotlivé úseky jsou upravovány v součinnosti s obcemi. Stávající stav komunikace je v nevyhovujícím  stavu. V úsecích se vyskytují rozsáhlé síťové trhliny, příčné i podélné trhliny, hrboly po vysprávkách, opotřebení EKZ, lokální konstrukční deformace a místy je vozovka v havarijním stavu se sníženou až havarijní únosností. Zvolená technologie se liší v jednotlivých průtazích obcemi (recyklace za horka – remix plus nebo frézování vozovky a výměna asfaltových vrstev). Dále potřebná sanace, která zajistí spolu s vyšší frakcí zrna v ložné vrstvě zvýšení únosnosti komunikace. Součástí úpravy je obnova případně výstavba odvodnění komunikace (uliční vpusti, zatrubnění příkopů, odkalovací jímky). </w:t>
      </w:r>
    </w:p>
    <w:p>
      <w:pPr>
        <w:pStyle w:val="Normal"/>
        <w:rPr/>
      </w:pPr>
      <w:r>
        <w:rPr/>
        <w:t xml:space="preserve">Původní stav: 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40030</wp:posOffset>
            </wp:positionV>
            <wp:extent cx="2876550" cy="2158365"/>
            <wp:effectExtent l="0" t="0" r="0" b="0"/>
            <wp:wrapSquare wrapText="bothSides"/>
            <wp:docPr id="2" name="Obrázek 4" descr="S:\dotace 2016\II-448 hr. okresu PV - Ústín\Jacko\foto Ludéřov\43_2,400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S:\dotace 2016\II-448 hr. okresu PV - Ústín\Jacko\foto Ludéřov\43_2,400-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076575</wp:posOffset>
            </wp:positionH>
            <wp:positionV relativeFrom="paragraph">
              <wp:posOffset>227965</wp:posOffset>
            </wp:positionV>
            <wp:extent cx="2933700" cy="2200910"/>
            <wp:effectExtent l="0" t="0" r="0" b="0"/>
            <wp:wrapSquare wrapText="bothSides"/>
            <wp:docPr id="3" name="Obrázek 1" descr="S:\dotace 2016\II-448 hr. okresu PV - Ústín\Jacko\foto Ludéřov\36_1,905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S:\dotace 2016\II-448 hr. okresu PV - Ústín\Jacko\foto Ludéřov\36_1,905-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077210</wp:posOffset>
            </wp:positionH>
            <wp:positionV relativeFrom="paragraph">
              <wp:posOffset>2426335</wp:posOffset>
            </wp:positionV>
            <wp:extent cx="2933065" cy="2200910"/>
            <wp:effectExtent l="0" t="0" r="0" b="0"/>
            <wp:wrapSquare wrapText="bothSides"/>
            <wp:docPr id="4" name="Obrázek 3" descr="S:\dotace 2016\II-448 hr. okresu PV - Ústín\Jacko\foto Ludéřov\42_2,300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S:\dotace 2016\II-448 hr. okresu PV - Ústín\Jacko\foto Ludéřov\42_2,300-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2924175" cy="2193290"/>
            <wp:effectExtent l="0" t="0" r="0" b="0"/>
            <wp:wrapSquare wrapText="bothSides"/>
            <wp:docPr id="5" name="Obrázek 5" descr="S:\dotace 2016\II-448 hr. okresu PV - Ústín\Jacko\foto Ludéřov\33_1,740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S:\dotace 2016\II-448 hr. okresu PV - Ústín\Jacko\foto Ludéřov\33_1,740+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vý stav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540635" cy="1905000"/>
            <wp:effectExtent l="0" t="0" r="0" b="0"/>
            <wp:wrapSquare wrapText="bothSides"/>
            <wp:docPr id="6" name="Obrázek 2" descr="C:\Dotace\IROP\II-448 Drahanovice - Olomouc\I ŽOP\9 Fotodokumentace\Drahanovice_po realizaci\IMG_20180521_1119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C:\Dotace\IROP\II-448 Drahanovice - Olomouc\I ŽOP\9 Fotodokumentace\Drahanovice_po realizaci\IMG_20180521_11192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900680</wp:posOffset>
            </wp:positionH>
            <wp:positionV relativeFrom="paragraph">
              <wp:posOffset>635</wp:posOffset>
            </wp:positionV>
            <wp:extent cx="2571750" cy="1927225"/>
            <wp:effectExtent l="0" t="0" r="0" b="0"/>
            <wp:wrapSquare wrapText="bothSides"/>
            <wp:docPr id="7" name="Obrázek 6" descr="C:\Dotace\IROP\II-448 Drahanovice - Olomouc\I ŽOP\9 Fotodokumentace\Ludéřov_po realizaci\IMG_20180521_1128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C:\Dotace\IROP\II-448 Drahanovice - Olomouc\I ŽOP\9 Fotodokumentace\Ludéřov_po realizaci\IMG_20180521_11284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900680</wp:posOffset>
            </wp:positionH>
            <wp:positionV relativeFrom="paragraph">
              <wp:posOffset>2208530</wp:posOffset>
            </wp:positionV>
            <wp:extent cx="2524125" cy="1892935"/>
            <wp:effectExtent l="0" t="0" r="0" b="0"/>
            <wp:wrapSquare wrapText="bothSides"/>
            <wp:docPr id="8" name="Obrázek 8" descr="C:\Dotace\IROP\II-448 Drahanovice - Olomouc\I ŽOP\9 Fotodokumentace\Ústín_po realizaci\IMG_20180521_1146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C:\Dotace\IROP\II-448 Drahanovice - Olomouc\I ŽOP\9 Fotodokumentace\Ústín_po realizaci\IMG_20180521_1146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553335" cy="1914525"/>
            <wp:effectExtent l="0" t="0" r="0" b="0"/>
            <wp:wrapSquare wrapText="bothSides"/>
            <wp:docPr id="9" name="Obrázek 7" descr="C:\Dotace\IROP\II-448 Drahanovice - Olomouc\I ŽOP\9 Fotodokumentace\Rataje_po realizaci\IMG_20180521_1141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C:\Dotace\IROP\II-448 Drahanovice - Olomouc\I ŽOP\9 Fotodokumentace\Rataje_po realizaci\IMG_20180521_11412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Uzavření SOD:</w:t>
      </w:r>
      <w:r>
        <w:rPr/>
        <w:tab/>
        <w:t xml:space="preserve">Zhotovitel: VŘ  </w:t>
        <w:tab/>
        <w:tab/>
        <w:t>SILNICE GROUP a.s.</w:t>
      </w:r>
    </w:p>
    <w:p>
      <w:pPr>
        <w:pStyle w:val="Normal"/>
        <w:rPr/>
      </w:pPr>
      <w:r>
        <w:rPr/>
        <w:tab/>
        <w:tab/>
        <w:t>Datum:</w:t>
        <w:tab/>
        <w:tab/>
        <w:tab/>
        <w:t>14. 6. 2017</w:t>
      </w:r>
    </w:p>
    <w:p>
      <w:pPr>
        <w:pStyle w:val="Normal"/>
        <w:rPr/>
      </w:pPr>
      <w:r>
        <w:rPr/>
        <w:tab/>
        <w:tab/>
        <w:t>Doba výstavby:</w:t>
        <w:tab/>
        <w:tab/>
        <w:t>159 kalendářních dní</w:t>
      </w:r>
    </w:p>
    <w:p>
      <w:pPr>
        <w:pStyle w:val="Normal"/>
        <w:rPr/>
      </w:pPr>
      <w:r>
        <w:rPr/>
        <w:tab/>
        <w:tab/>
        <w:t>Cena díla:</w:t>
        <w:tab/>
        <w:tab/>
        <w:t>23 072 387,29 Kč vč. DPH</w:t>
      </w:r>
    </w:p>
    <w:p>
      <w:pPr>
        <w:pStyle w:val="Normal"/>
        <w:rPr/>
      </w:pPr>
      <w:r>
        <w:rPr/>
        <w:tab/>
        <w:tab/>
        <w:t>Cena díla vč. dodatků</w:t>
        <w:tab/>
        <w:t>22 659 137,14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izace:</w:t>
      </w:r>
      <w:r>
        <w:rPr/>
        <w:tab/>
        <w:t>Předání staveniště:</w:t>
        <w:tab/>
        <w:t>30. 6. 2017</w:t>
      </w:r>
    </w:p>
    <w:p>
      <w:pPr>
        <w:pStyle w:val="Normal"/>
        <w:rPr/>
      </w:pPr>
      <w:r>
        <w:rPr/>
        <w:tab/>
        <w:tab/>
        <w:t>Předání stavby:</w:t>
        <w:tab/>
        <w:tab/>
        <w:t>25. 4. 2018 (poslední část Drahanovice)</w:t>
      </w:r>
    </w:p>
    <w:p>
      <w:pPr>
        <w:pStyle w:val="Normal"/>
        <w:rPr/>
      </w:pPr>
      <w:r>
        <w:rPr/>
        <w:tab/>
        <w:tab/>
        <w:t>Kolaudační souhlas:</w:t>
        <w:tab/>
        <w:t>9. 5. 2018 (poslední část Drahan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akt vydaný:  1. 3. 2017</w:t>
      </w:r>
    </w:p>
    <w:p>
      <w:pPr>
        <w:pStyle w:val="Normal"/>
        <w:rPr/>
      </w:pPr>
      <w:r>
        <w:rPr>
          <w:b/>
        </w:rPr>
        <w:t>Financování dle právního aktu:</w:t>
        <w:tab/>
      </w:r>
      <w:r>
        <w:rPr/>
        <w:t xml:space="preserve"> Způsobilé výdaje:</w:t>
        <w:tab/>
        <w:tab/>
        <w:t>21 144 780,01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Vlastní zdroje:</w:t>
        <w:tab/>
        <w:tab/>
        <w:tab/>
        <w:t xml:space="preserve">  </w:t>
      </w:r>
      <w:r>
        <w:rPr>
          <w:rStyle w:val="Datalabel"/>
        </w:rPr>
        <w:t>2 114 478,00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Výše dotace EU: </w:t>
        <w:tab/>
        <w:tab/>
      </w:r>
      <w:r>
        <w:rPr>
          <w:rStyle w:val="Datalabel"/>
        </w:rPr>
        <w:t>17 973 063,01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Výše dotace SR:</w:t>
        <w:tab/>
        <w:tab/>
        <w:tab/>
        <w:t xml:space="preserve">  </w:t>
      </w:r>
      <w:r>
        <w:rPr>
          <w:rStyle w:val="Datalabel"/>
        </w:rPr>
        <w:t>1 057 239,00</w:t>
      </w:r>
    </w:p>
    <w:p>
      <w:pPr>
        <w:pStyle w:val="Normal"/>
        <w:rPr/>
      </w:pPr>
      <w:r>
        <w:rPr/>
        <w:tab/>
        <w:tab/>
        <w:tab/>
        <w:tab/>
        <w:t>NZV:</w:t>
        <w:tab/>
        <w:tab/>
        <w:tab/>
        <w:tab/>
        <w:t xml:space="preserve">  2 540 095,17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label" w:customStyle="1">
    <w:name w:val="datalabel"/>
    <w:basedOn w:val="DefaultParagraphFont"/>
    <w:qFormat/>
    <w:rsid w:val="00a95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  <Pages>3</Pages>
  <Words>263</Words>
  <Characters>1556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5:00Z</dcterms:created>
  <dc:creator>Jezova Veronika</dc:creator>
  <dc:description/>
  <dc:language>en-US</dc:language>
  <cp:lastModifiedBy>Jezova Veronika</cp:lastModifiedBy>
  <dcterms:modified xsi:type="dcterms:W3CDTF">2018-07-11T0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